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29"/>
          <w:szCs w:val="25"/>
        </w:rPr>
      </w:pPr>
      <w:r>
        <w:rPr>
          <w:b/>
          <w:bCs/>
          <w:sz w:val="29"/>
          <w:szCs w:val="25"/>
        </w:rPr>
        <w:t>LỊCH CÔNG TÁC</w:t>
      </w:r>
    </w:p>
    <w:p>
      <w:pPr>
        <w:pStyle w:val="Normal"/>
        <w:spacing w:lineRule="atLeast" w:line="320"/>
        <w:jc w:val="center"/>
        <w:rPr>
          <w:b/>
          <w:b/>
          <w:bCs/>
          <w:sz w:val="27"/>
          <w:szCs w:val="23"/>
        </w:rPr>
      </w:pPr>
      <w:r>
        <w:rPr>
          <w:b/>
          <w:bCs/>
          <w:sz w:val="27"/>
          <w:szCs w:val="23"/>
        </w:rPr>
        <w:t>(</w:t>
      </w:r>
      <w:r>
        <w:rPr>
          <w:b/>
          <w:bCs/>
          <w:i/>
          <w:iCs/>
          <w:sz w:val="27"/>
          <w:szCs w:val="23"/>
        </w:rPr>
        <w:t>Tuần từ ngày 05 – 10/4/2010</w:t>
      </w:r>
      <w:r>
        <w:rPr>
          <w:b/>
          <w:bCs/>
          <w:sz w:val="27"/>
          <w:szCs w:val="23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05"/>
        <w:gridCol w:w="1759"/>
        <w:gridCol w:w="6153"/>
        <w:gridCol w:w="4953"/>
        <w:gridCol w:w="1672"/>
      </w:tblGrid>
      <w:tr>
        <w:trPr>
          <w:trHeight w:val="3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Ha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w:t>0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g30 – 10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công ty Nihon Inka – công ty Môi trường, Nhật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N K.MT&amp;T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1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tổ chức Hội nghị khoa học trẻ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NLHưng, BVMiên, NTThành, TĐLý, VVViệt, PHSơn, ĐKCường, BCN các Khoa/Bộ môn, Chủ tịch Hội SV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5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Họp toàn thể Thư ký các đơn vị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HTrung, P.HC, Thư ký các đơn v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g00 – 15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Sở GD&amp;ĐT tỉnh Đồng Tháp v/v thành lập Chi hội sinh viên tỉnh Đồng Tháp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Hùng, TĐL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g00 – 16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giải quyết các vấn đề liên quan đến các dự á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HHồng, NMThụy, NVMinh, ĐTHu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</w:t>
            </w:r>
          </w:p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sz w:val="26"/>
                <w:szCs w:val="26"/>
                <w:lang w:val="da-DK"/>
              </w:rPr>
              <w:t>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1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Họp phân bổ kinh phí từ nguồn thu học phí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TTPhong, HHồng, VVViệt, NVMinh, DHHoàng, LTPThả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T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g00 – 11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ông tác chuẩn bị Đại hội Đoàn trường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Kiểm tra thành đoàn TP.HCM, Ban thường vụ Đoàn trường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g00 – 10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luận văn thạc sĩ chuyên ngành Chế biến Lâm sả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đồng, P.SĐH, người quan tâ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6"/>
                <w:szCs w:val="26"/>
              </w:rPr>
              <w:t>10g30 – 11g3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xét tốt nghiệp lớp LT07DT, CD06TH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TTGiang, TTPhong, VVViệt, BCN K.CNTT, Giáo vụ K.CNT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Nă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1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6"/>
                <w:szCs w:val="26"/>
              </w:rPr>
              <w:t>Họp Dự thảo Quy chế giảng viê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P.TCCB, P.ĐT, P.SĐH, P.QLNCKH, P.KHTC, Công đoàn Trường, ĐT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</w:t>
            </w:r>
          </w:p>
        </w:tc>
      </w:tr>
      <w:tr>
        <w:trPr>
          <w:trHeight w:val="4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Sáu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0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Ban tổ chức lễ kỷ niệm 55 thành lập Trường ĐH. Nông Lâm TP.HCM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 tổ chứ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g30 – 16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kế hoạch mua sắm, sửa chữa năm 2010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Giang, HTHùng, HHồng, NMThụy, NVMinh, NVCChính, Đại diện lãnh đạo các đơn v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1</w:t>
            </w:r>
          </w:p>
        </w:tc>
      </w:tr>
      <w:tr>
        <w:trPr>
          <w:trHeight w:val="45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6"/>
                <w:szCs w:val="26"/>
                <w:lang w:val="da-DK"/>
              </w:rPr>
            </w:pPr>
            <w:r>
              <w:rPr>
                <w:b/>
                <w:bCs/>
                <w:sz w:val="26"/>
                <w:szCs w:val="26"/>
                <w:lang w:val="da-DK"/>
              </w:rPr>
              <w:t>Bả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g00 – 12g0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giao lưu giữa Ban biên tập FM 99.9 MHz với SV về kỹ năng dẫn chương trình (MC)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.HTSV&amp;QHDN, Khách mời, SV quan tâ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 viện – P.Multimedia</w:t>
            </w:r>
          </w:p>
        </w:tc>
      </w:tr>
      <w:tr>
        <w:trPr>
          <w:trHeight w:val="610" w:hRule="atLeast"/>
        </w:trPr>
        <w:tc>
          <w:tcPr>
            <w:tcW w:w="161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spacing w:lineRule="atLeast" w:line="32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ab/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u w:val="single"/>
                <w:lang w:val="da-DK"/>
              </w:rPr>
              <w:t>Lịch công tác của BGH</w:t>
            </w:r>
            <w:r>
              <w:rPr>
                <w:b/>
                <w:bCs/>
                <w:iCs/>
                <w:color w:val="FF0000"/>
                <w:sz w:val="26"/>
                <w:szCs w:val="26"/>
                <w:lang w:val="da-DK"/>
              </w:rPr>
              <w:t>:</w:t>
            </w: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da-DK"/>
              </w:rPr>
              <w:t xml:space="preserve"> </w:t>
              <w:tab/>
              <w:t>Thầy HTHùng đi họp Giao ban công tác tư tưởng quý I/2010 tại Ban Tuyên giáo Thành ủy TP.HCM ngày 07/4/2010.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tLeast" w:line="320"/>
              <w:jc w:val="both"/>
              <w:rPr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da-DK"/>
              </w:rPr>
            </w:pPr>
            <w:r>
              <w:rPr>
                <w:b/>
                <w:bCs/>
                <w:i/>
                <w:iCs/>
                <w:color w:val="FF0000"/>
                <w:sz w:val="26"/>
                <w:szCs w:val="26"/>
                <w:lang w:val="da-DK"/>
              </w:rPr>
              <w:tab/>
              <w:t>Thầy N.Hay đi công tác Gia Lai 03 ngày từ 07 – 09/4/2010.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spacing w:lineRule="atLeast" w:line="32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ab/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da-DK"/>
              </w:rPr>
              <w:t>Ghi chú</w:t>
            </w:r>
            <w:r>
              <w:rPr>
                <w:b/>
                <w:sz w:val="26"/>
                <w:szCs w:val="26"/>
                <w:lang w:val="da-DK"/>
              </w:rPr>
              <w:t>:</w:t>
            </w:r>
            <w:r>
              <w:rPr>
                <w:sz w:val="26"/>
                <w:szCs w:val="26"/>
                <w:lang w:val="da-DK"/>
              </w:rPr>
              <w:tab/>
            </w:r>
            <w:r>
              <w:rPr>
                <w:b/>
                <w:bCs/>
                <w:i/>
                <w:iCs/>
                <w:sz w:val="26"/>
                <w:szCs w:val="26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spacing w:lineRule="atLeast" w:line="32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Số: 14/2010/HC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7:49:00Z</dcterms:created>
  <dc:creator>LBC</dc:creator>
  <dc:description/>
  <cp:keywords/>
  <dc:language>en-US</dc:language>
  <cp:lastModifiedBy>LBC</cp:lastModifiedBy>
  <cp:lastPrinted>2010-04-02T15:04:00Z</cp:lastPrinted>
  <dcterms:modified xsi:type="dcterms:W3CDTF">2010-04-02T08:55:00Z</dcterms:modified>
  <cp:revision>17</cp:revision>
  <dc:subject/>
  <dc:title>LỊCH CÔNG TÁC</dc:title>
</cp:coreProperties>
</file>